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ARTIZARE C.D.L.-ur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A CURRICULARĂ - TEHNOLOG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22-2023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394"/>
        <w:gridCol w:w="2394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 și forma de învățământ</w:t>
            </w:r>
          </w:p>
        </w:tc>
        <w:tc>
          <w:tcPr>
            <w:tcW w:w="7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/ denumire CDL-ur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Șc. profesional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iceu 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iceu seral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z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nichigerie aut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atea la locul de muncă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z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opsitorie aut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erații de verificare și măsurare a asamblărilo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zi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area automobilului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urile de mărfuri și expedițiile internationale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ria configurări automobilulu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zi sau seral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ntenanța mașinilor, utilajelor și instalațiilor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urile de mărfuri și expedițiile internaționale</w:t>
            </w:r>
          </w:p>
        </w:tc>
      </w:tr>
      <w:tr>
        <w:trPr>
          <w:trHeight w:val="112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ria automobilului pentru restaurarea caroseriei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ria configurări automobi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 /seral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tenanța mașinilor, utilajelor și instalațiilor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toria automobilului pentru restaurarea caroserie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adjunc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CZINKA Ovidiu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otă: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  <w:vertAlign w:val="superscript"/>
        </w:rPr>
        <w:t>*</w:t>
      </w:r>
      <w:r>
        <w:rPr>
          <w:b/>
          <w:sz w:val="18"/>
          <w:szCs w:val="24"/>
        </w:rPr>
        <w:t>din 2023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  <w:vertAlign w:val="superscript"/>
        </w:rPr>
        <w:t>**</w:t>
      </w:r>
      <w:r>
        <w:rPr>
          <w:b/>
          <w:sz w:val="18"/>
          <w:szCs w:val="24"/>
        </w:rPr>
        <w:t>din 2024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REPARTIZARE C.D.L.-ur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A CURRICULARĂ - SERVIC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23-2024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35"/>
        <w:gridCol w:w="3132"/>
        <w:gridCol w:w="1679"/>
      </w:tblGrid>
      <w:tr>
        <w:trPr>
          <w:trHeight w:val="491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 și forma de învățământ</w:t>
            </w:r>
          </w:p>
        </w:tc>
        <w:tc>
          <w:tcPr>
            <w:tcW w:w="7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/ denumire CDL-uri</w:t>
            </w:r>
          </w:p>
        </w:tc>
      </w:tr>
      <w:tr>
        <w:trPr>
          <w:trHeight w:val="214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Tehnician în activități economi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cian în administraț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ții</w:t>
            </w:r>
          </w:p>
        </w:tc>
      </w:tr>
      <w:tr>
        <w:trPr>
          <w:trHeight w:val="92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zi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UL IV - REZOLVARE DE PROBLEM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UL DE MUNCĂ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UL IV - REZOLVARE DE PROBLEM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UL DE MUNCĂ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zi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UL IV- DIN ȘCOALĂ SPRE CARIERĂ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UL IV- DIN ȘCOALĂ SPRE CARIERĂ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61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zi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ULUL V COMUNICARE PROFESIONALĂ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ODULUL V COMUNICARE PROFESIONALĂ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</w:t>
            </w:r>
          </w:p>
        </w:tc>
      </w:tr>
      <w:tr>
        <w:trPr>
          <w:trHeight w:val="433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/zi 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ULUL V PROIECTE ECONOMIC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UL V LEGISLAȚIA ÎN ADMINISTRAȚIA PUBLICĂ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-202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4:00Z</dcterms:created>
  <dc:creator>user</dc:creator>
  <dc:description/>
  <dc:language>en-US</dc:language>
  <cp:lastModifiedBy>HP4</cp:lastModifiedBy>
  <cp:lastPrinted>2022-01-03T16:47:00Z</cp:lastPrinted>
  <dcterms:modified xsi:type="dcterms:W3CDTF">2023-03-06T18:44:00Z</dcterms:modified>
  <cp:revision>2</cp:revision>
  <dc:subject/>
  <dc:title/>
</cp:coreProperties>
</file>